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ce/ascii_chart</w:t>
        <w:tab/>
        <w:tab/>
        <w:tab/>
        <w:tab/>
        <w:tab/>
        <w:tab/>
        <w:t>dice/ascii_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= NUL   20= ' '   40= @     60= `     80= NUL   a0= ' '   c0= �     e0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= SOH   21= !     41= A     61= a</w:t>
        <w:tab/>
        <w:t xml:space="preserve"> 81= SOH   a1= NBSP  c1= �     e1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= STX   22= "     42= B     62= b     82= STX   a2= �     c2= �     e2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= ETX   23= #     43= C     63= c</w:t>
        <w:tab/>
        <w:t xml:space="preserve"> 83= ETX   a3= �     c3= �     e3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= EOT   24= $     44= D     64= d</w:t>
        <w:tab/>
        <w:t xml:space="preserve"> 84= EOT   a4= �     c4= �     e4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= ENQ   25= %     45= E     65= e</w:t>
        <w:tab/>
        <w:t xml:space="preserve"> 85= ENQ   a5= �     c5= �     e5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= ACK   26= &amp;     46= F     66= f</w:t>
        <w:tab/>
        <w:t xml:space="preserve"> 86= ACK   a6= �     c6= �     e6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= BEL   27= '     47= G     67= g     87= BEL   a7= �     c7= �     e7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= BS    28= (     48= H     68= h</w:t>
        <w:tab/>
        <w:t xml:space="preserve"> 88= BS    a8= �     c8= �     e8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= HT    29= )     49= I     69= i</w:t>
        <w:tab/>
        <w:t xml:space="preserve"> 89= HT    a9= �     c9= �     e9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a= NL    2a= *     4a= J     6a= j</w:t>
        <w:tab/>
        <w:t xml:space="preserve"> 8a= NL    aa= �     ca= �     ea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b= VT    2b= +     4b= K     6b= k</w:t>
        <w:tab/>
        <w:t xml:space="preserve"> 8b= VT    ab= �     cb= �     eb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= NP    2c= ,     4c= L     6c= l</w:t>
        <w:tab/>
        <w:t xml:space="preserve"> 8c= NP    ac= �     cc= �     ec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d= CR    2d= -     4d= M     6d= m</w:t>
        <w:tab/>
        <w:t xml:space="preserve"> 8d= CR    ad= SHY   cd= �     ed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e= SO    2e= .     4e= N     6e= n</w:t>
        <w:tab/>
        <w:t xml:space="preserve"> 8e= SO    ae= �     ce= �     ee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f= SI    2f= /     4f= O     6f= o</w:t>
        <w:tab/>
        <w:t xml:space="preserve"> 8f= SI    af= �     cf= �     ef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= DLE   30= 0     50= P     70= p</w:t>
        <w:tab/>
        <w:t xml:space="preserve"> 90= DLE   b0= �     d0= �     f0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= DC1   31= 1     51= Q     71= q</w:t>
        <w:tab/>
        <w:t xml:space="preserve"> 91= DC1   b1= �     d1= �     f1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= DC2   32= 2     52= R     72= r</w:t>
        <w:tab/>
        <w:t xml:space="preserve"> 92= DC2   b2= �     d2= �     f2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= DC3   33= 3     53= S     73= s</w:t>
        <w:tab/>
        <w:t xml:space="preserve"> 93= DC3   b3= �     d3= �     f3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= DC4   34= 4     54= T     74= t</w:t>
        <w:tab/>
        <w:t xml:space="preserve"> 94= DC4   b4= �     d4= �     f4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= NAK   35= 5     55= U     75= u</w:t>
        <w:tab/>
        <w:t xml:space="preserve"> 95= NAK   b5= �     d5= �     f5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= SYN   36= 6     56= V     76= v</w:t>
        <w:tab/>
        <w:t xml:space="preserve"> 96= SYN   b6= �     d6= �     f6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= ETB   37= 7     57= W     77= w</w:t>
        <w:tab/>
        <w:t xml:space="preserve"> 97= ETB   b7= �     d7= �     f7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= CAN   38= 8     58= X     78= x</w:t>
        <w:tab/>
        <w:t xml:space="preserve"> 98= CAN   b8= �     d8= �     f8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= EM    39= 9     59= Y     79= y</w:t>
        <w:tab/>
        <w:t xml:space="preserve"> 99= EM    b9= �     d9= �     f9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a= SUB   3a= :     5a= Z     7a= z</w:t>
        <w:tab/>
        <w:t xml:space="preserve"> 9a= SUB   ba= �     da= �     fa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b= ESC   3b= ;     5b= [     7b= {</w:t>
        <w:tab/>
        <w:t xml:space="preserve"> 9b= ESC   bb= �     db= �     fb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c= FS    3c= &lt;     5c= \     7c= |</w:t>
        <w:tab/>
        <w:t xml:space="preserve"> 9c= FS    bc= �     dc= �     fc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d= GS    3d= =     5d= ]     7d= }</w:t>
        <w:tab/>
        <w:t xml:space="preserve"> 9d= GS    bd= �     dd= �     fd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e= RS    3e= &gt;     5e= ^     7e= ~</w:t>
        <w:tab/>
        <w:t xml:space="preserve"> 9e= RS    be= �     de= �     fe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f= US    3f= ?     5f= _     7f= DEL</w:t>
        <w:tab/>
        <w:t xml:space="preserve"> 9f= US    bf= �     df= �     ff=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operaterprecedence,precedence,c_quickr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()  {}</w:t>
        <w:tab/>
        <w:t>-&gt;  .</w:t>
        <w:tab/>
        <w:tab/>
        <w:tab/>
        <w:tab/>
        <w:tab/>
        <w:t xml:space="preserve">    Left-to-right</w:t>
      </w:r>
    </w:p>
    <w:p>
      <w:pPr>
        <w:pStyle w:val="PreformattedText"/>
        <w:bidi w:val="0"/>
        <w:jc w:val="left"/>
        <w:rPr/>
      </w:pPr>
      <w:r>
        <w:rPr/>
        <w:tab/>
        <w:t>!   ~</w:t>
        <w:tab/>
        <w:t>++  --</w:t>
        <w:tab/>
        <w:t>+  -  *  &amp;  (type)  sizeof()</w:t>
        <w:tab/>
        <w:t xml:space="preserve">    Right-to-Left *</w:t>
      </w:r>
    </w:p>
    <w:p>
      <w:pPr>
        <w:pStyle w:val="PreformattedText"/>
        <w:bidi w:val="0"/>
        <w:jc w:val="left"/>
        <w:rPr/>
      </w:pPr>
      <w:r>
        <w:rPr/>
        <w:tab/>
        <w:t>*   /</w:t>
        <w:tab/>
        <w:t>%</w:t>
        <w:tab/>
        <w:tab/>
        <w:tab/>
        <w:tab/>
        <w:tab/>
        <w:t xml:space="preserve">    Left-to-right</w:t>
      </w:r>
    </w:p>
    <w:p>
      <w:pPr>
        <w:pStyle w:val="PreformattedText"/>
        <w:bidi w:val="0"/>
        <w:jc w:val="left"/>
        <w:rPr/>
      </w:pPr>
      <w:r>
        <w:rPr/>
        <w:tab/>
        <w:t>+   -</w:t>
        <w:tab/>
        <w:tab/>
        <w:tab/>
        <w:tab/>
        <w:tab/>
        <w:tab/>
        <w:t xml:space="preserve">    Left-to-right</w:t>
      </w:r>
    </w:p>
    <w:p>
      <w:pPr>
        <w:pStyle w:val="PreformattedText"/>
        <w:bidi w:val="0"/>
        <w:jc w:val="left"/>
        <w:rPr/>
      </w:pPr>
      <w:r>
        <w:rPr/>
        <w:tab/>
        <w:t>&lt;&lt;  &gt;&gt;</w:t>
        <w:tab/>
        <w:tab/>
        <w:tab/>
        <w:tab/>
        <w:tab/>
        <w:tab/>
        <w:t xml:space="preserve">    Left-to-right</w:t>
      </w:r>
    </w:p>
    <w:p>
      <w:pPr>
        <w:pStyle w:val="PreformattedText"/>
        <w:bidi w:val="0"/>
        <w:jc w:val="left"/>
        <w:rPr/>
      </w:pPr>
      <w:r>
        <w:rPr/>
        <w:tab/>
        <w:t>&lt;   &lt;=</w:t>
        <w:tab/>
        <w:t>&gt;   &gt;=</w:t>
        <w:tab/>
        <w:tab/>
        <w:tab/>
        <w:tab/>
        <w:tab/>
        <w:t xml:space="preserve">    Left-to-right</w:t>
      </w:r>
    </w:p>
    <w:p>
      <w:pPr>
        <w:pStyle w:val="PreformattedText"/>
        <w:bidi w:val="0"/>
        <w:jc w:val="left"/>
        <w:rPr/>
      </w:pPr>
      <w:r>
        <w:rPr/>
        <w:tab/>
        <w:t>==  !=</w:t>
        <w:tab/>
        <w:tab/>
        <w:tab/>
        <w:tab/>
        <w:tab/>
        <w:tab/>
        <w:t xml:space="preserve">    Left-to-right</w:t>
      </w:r>
    </w:p>
    <w:p>
      <w:pPr>
        <w:pStyle w:val="PreformattedText"/>
        <w:bidi w:val="0"/>
        <w:jc w:val="left"/>
        <w:rPr/>
      </w:pPr>
      <w:r>
        <w:rPr/>
        <w:tab/>
        <w:t>&amp;</w:t>
        <w:tab/>
        <w:tab/>
        <w:tab/>
        <w:tab/>
        <w:tab/>
        <w:tab/>
        <w:t xml:space="preserve">    Left-to-right</w:t>
      </w:r>
    </w:p>
    <w:p>
      <w:pPr>
        <w:pStyle w:val="PreformattedText"/>
        <w:bidi w:val="0"/>
        <w:jc w:val="left"/>
        <w:rPr/>
      </w:pPr>
      <w:r>
        <w:rPr/>
        <w:tab/>
        <w:t>^</w:t>
        <w:tab/>
        <w:tab/>
        <w:tab/>
        <w:tab/>
        <w:tab/>
        <w:tab/>
        <w:t xml:space="preserve">    Left-to-right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ab/>
        <w:tab/>
        <w:tab/>
        <w:tab/>
        <w:tab/>
        <w:t xml:space="preserve">    Left-to-right</w:t>
      </w:r>
    </w:p>
    <w:p>
      <w:pPr>
        <w:pStyle w:val="PreformattedText"/>
        <w:bidi w:val="0"/>
        <w:jc w:val="left"/>
        <w:rPr/>
      </w:pPr>
      <w:r>
        <w:rPr/>
        <w:tab/>
        <w:t>&amp;&amp;</w:t>
        <w:tab/>
        <w:tab/>
        <w:tab/>
        <w:tab/>
        <w:tab/>
        <w:tab/>
        <w:t xml:space="preserve">    Left-to-right</w:t>
      </w:r>
    </w:p>
    <w:p>
      <w:pPr>
        <w:pStyle w:val="PreformattedText"/>
        <w:bidi w:val="0"/>
        <w:jc w:val="left"/>
        <w:rPr/>
      </w:pPr>
      <w:r>
        <w:rPr/>
        <w:tab/>
        <w:t>||</w:t>
        <w:tab/>
        <w:tab/>
        <w:tab/>
        <w:tab/>
        <w:tab/>
        <w:tab/>
        <w:t xml:space="preserve">    Left-to-right</w:t>
      </w:r>
    </w:p>
    <w:p>
      <w:pPr>
        <w:pStyle w:val="PreformattedText"/>
        <w:bidi w:val="0"/>
        <w:jc w:val="left"/>
        <w:rPr/>
      </w:pPr>
      <w:r>
        <w:rPr/>
        <w:tab/>
        <w:t>?:</w:t>
        <w:tab/>
        <w:tab/>
        <w:tab/>
        <w:tab/>
        <w:tab/>
        <w:tab/>
        <w:t xml:space="preserve">    Left-to-right</w:t>
      </w:r>
    </w:p>
    <w:p>
      <w:pPr>
        <w:pStyle w:val="PreformattedText"/>
        <w:bidi w:val="0"/>
        <w:jc w:val="left"/>
        <w:rPr/>
      </w:pPr>
      <w:r>
        <w:rPr/>
        <w:tab/>
        <w:t>=   +=</w:t>
        <w:tab/>
        <w:t>-=  *=</w:t>
        <w:tab/>
        <w:t>/=  %=</w:t>
        <w:tab/>
        <w:t>&amp;=  ^=</w:t>
        <w:tab/>
        <w:t>|=  &lt;&lt;=  &gt;&gt;=</w:t>
        <w:tab/>
        <w:t xml:space="preserve">    Right-to-left **</w:t>
      </w:r>
    </w:p>
    <w:p>
      <w:pPr>
        <w:pStyle w:val="PreformattedText"/>
        <w:bidi w:val="0"/>
        <w:jc w:val="left"/>
        <w:rPr/>
      </w:pPr>
      <w:r>
        <w:rPr/>
        <w:tab/>
        <w:t>,</w:t>
        <w:tab/>
        <w:tab/>
        <w:tab/>
        <w:tab/>
        <w:tab/>
        <w:tab/>
        <w:t xml:space="preserve">    Left-to-right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*  The higher precidence +, - and * are unary operators</w:t>
      </w:r>
    </w:p>
    <w:p>
      <w:pPr>
        <w:pStyle w:val="PreformattedText"/>
        <w:bidi w:val="0"/>
        <w:jc w:val="left"/>
        <w:rPr/>
      </w:pPr>
      <w:r>
        <w:rPr/>
        <w:tab/>
        <w:t>** Warning: = is a low priority operator; parenthesis often require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